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ahoma" w:hAnsi="Tahoma" w:cs="Tahoma"/>
          <w:color w:val="3D5DA0"/>
          <w:sz w:val="27"/>
          <w:szCs w:val="27"/>
          <w:lang w:val="en-US" w:eastAsia="en-US"/>
        </w:rPr>
      </w:pPr>
      <w:r>
        <w:rPr>
          <w:rFonts w:cs="Tahoma" w:ascii="Tahoma" w:hAnsi="Tahoma"/>
          <w:color w:val="3D5DA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2335</wp:posOffset>
                </wp:positionH>
                <wp:positionV relativeFrom="page">
                  <wp:posOffset>-48260</wp:posOffset>
                </wp:positionV>
                <wp:extent cx="3014345" cy="11282680"/>
                <wp:effectExtent l="0" t="6350" r="177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1282760"/>
                          <a:chOff x="0" y="0"/>
                          <a:chExt cx="3014280" cy="112827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4200" cy="112820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9640" cy="1128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12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4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Насилие в семь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существует во всех социальных группах, независимо от уровня дохода, образования, положения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1320"/>
                            <a:ext cx="300024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асилие в семье - это правонару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ичуть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серьезное, 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апад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езнакомц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мной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3.8pt;width:237.35pt;height:888.4pt" coordorigin="7421,-76" coordsize="4747,17768">
                <v:group id="shape_0" style="position:absolute;left:7436;top:-75;width:4731;height:17767">
                  <v:rect id="shape_0" fillcolor="black" stroked="t" o:allowincell="f" style="position:absolute;left:7632;top:-75;width:4534;height:17766;mso-wrap-style:none;v-text-anchor:middle;mso-position-horizontal-relative:page;mso-position-vertical-relative:pag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7436;top:-66;width:195;height:1775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6;top:-76;width:4731;height:44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Насилие в семь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существует во всех социальных группах, независимо от уровня дохода, образования, положения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879;width:4724;height:50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асилие в семье - это правонару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ичуть не мене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серьезное, че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апад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езнакомца н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темной улиц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1775" cy="201041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right="1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0% случаев насилия над детьми совершается в семь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070</wp:posOffset>
                </wp:positionH>
                <wp:positionV relativeFrom="page">
                  <wp:posOffset>2610485</wp:posOffset>
                </wp:positionV>
                <wp:extent cx="683323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969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дной из глобальных проблем в области защиты прав детей признается проблема жестокого обращения с ними.</w:t>
                              <w:br/>
                              <w:br/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38.05pt;height:76.3pt;mso-wrap-distance-left:9.05pt;mso-wrap-distance-right:9.05pt;mso-wrap-distance-top:0pt;mso-wrap-distance-bottom:0pt;margin-top:205.55pt;mso-position-vertical-relative:page;margin-left:-4.1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Одной из глобальных проблем в области защиты прав детей признается проблема жестокого обращения с ними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/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line">
              <wp:posOffset>-193675</wp:posOffset>
            </wp:positionV>
            <wp:extent cx="2362200" cy="346710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небрежение интересами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</w:t>
      </w:r>
    </w:p>
    <w:tbl>
      <w:tblPr>
        <w:tblW w:w="6675" w:type="dxa"/>
        <w:jc w:val="left"/>
        <w:tblInd w:w="-10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5"/>
      </w:tblGrid>
      <w:tr>
        <w:trPr>
          <w:trHeight w:val="2073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560"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никакое насилие в отношении детей не может быть оправданным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чаще всего семейное неблагополучие выражается во взаимоотношениях мужа и жены, а дети это свидетели и жертвы происходящих конфликтов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/>
      </w:pPr>
      <w:r>
        <w:rPr>
          <w:rFonts w:cs="Monotype Corsiva" w:ascii="Monotype Corsiva" w:hAnsi="Monotype Corsiva"/>
          <w:sz w:val="28"/>
          <w:szCs w:val="28"/>
        </w:rPr>
        <w:t>-дети из семей, где практикуется насилие, переживают чувство страха.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жизнь в семье, где практикуется насилие, очень напряженна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rFonts w:ascii="Cambria" w:hAnsi="Cambria" w:cs="Cambria"/>
          <w:i/>
          <w:i/>
          <w:color w:val="943634"/>
          <w:sz w:val="72"/>
          <w:szCs w:val="72"/>
        </w:rPr>
      </w:pPr>
      <w:r>
        <w:rPr>
          <w:rFonts w:cs="Cambria" w:ascii="Cambria" w:hAnsi="Cambria"/>
          <w:i/>
          <w:color w:val="943634"/>
          <w:sz w:val="72"/>
          <w:szCs w:val="72"/>
        </w:rPr>
        <w:t>Родители!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i/>
          <w:i/>
          <w:color w:val="943634"/>
          <w:sz w:val="44"/>
          <w:szCs w:val="44"/>
        </w:rPr>
      </w:pPr>
      <w:r>
        <w:rPr>
          <w:i/>
          <w:color w:val="943634"/>
          <w:spacing w:val="-20"/>
          <w:sz w:val="44"/>
          <w:szCs w:val="44"/>
        </w:rPr>
        <w:t>Не делайте детей заложниками своих вредных привычек</w:t>
      </w:r>
      <w:r>
        <w:rPr>
          <w:i/>
          <w:color w:val="943634"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я общественной безопасности МВД Республики Белару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42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raza.ua/news/20.10.09/7637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8:00Z</dcterms:created>
  <dc:creator>x</dc:creator>
  <dc:description/>
  <dc:language>en-US</dc:language>
  <cp:lastModifiedBy>Zauch</cp:lastModifiedBy>
  <dcterms:modified xsi:type="dcterms:W3CDTF">2023-03-31T06:28:00Z</dcterms:modified>
  <cp:revision>2</cp:revision>
  <dc:subject/>
  <dc:title/>
</cp:coreProperties>
</file>